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01" w:x="1006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01" w:x="1006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01" w:x="1006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9193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05pt" to="819pt,519.0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95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19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05pt" to="15pt,532.9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95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19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05pt" to="296.5pt,532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95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19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05pt" to="449.25pt,532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95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19.0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05pt" to="522pt,532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95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19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05pt" to="372.75pt,532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95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19.0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05pt" to="595.5pt,532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95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19.0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05pt" to="819.75pt,532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95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19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05pt" to="673.05pt,53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95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19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05pt" to="744.1pt,532.9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7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16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9.7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7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16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9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7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16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9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7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16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9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7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16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9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7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16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7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16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7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16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7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16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9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61" w:h="1846" w:x="885" w:y="87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61" w:h="1846" w:x="885" w:y="87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8</Words>
  <Characters>14786</Characters>
  <CharactersWithSpaces>126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0:00Z</dcterms:created>
  <dc:creator>Crystal Reports</dc:creator>
  <dc:description>Powered By Crystal</dc:description>
  <dc:language>en-US</dc:language>
  <cp:lastModifiedBy/>
  <dcterms:modified xsi:type="dcterms:W3CDTF">2023-06-2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1665CC64754F83E8FAC9C3AE16A6479CD97F46F00576100A64E794D57ADC</vt:lpwstr>
  </property>
  <property fmtid="{D5CDD505-2E9C-101B-9397-08002B2CF9AE}" pid="3" name="Business Objects Context Information1">
    <vt:lpwstr>83403D874C5C8DB0A6C2BDBD62FB33526A8ED46BDE7004088A689266D1ABD8E4FA9A20182F9894115712939D22DF29D70296BBE9037683BEB0148F4C708D749FB6921A20DD0ACAE68F2031A47FEF07EF210E718A041632D838A9BD4DAD32603C143AFD7A92852BFE8519100C0539D728C2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9E89911021CB156483C2A2D74BFB7D38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A7BD290417B5B428058BD6E4292CFADC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9E205C207E120F1658245141FE3C66DE</vt:lpwstr>
  </property>
  <property fmtid="{D5CDD505-2E9C-101B-9397-08002B2CF9AE}" pid="8" name="Operator">
    <vt:lpwstr>utilizator buget2</vt:lpwstr>
  </property>
</Properties>
</file>